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Š Središče ob Drav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LOGA ZA BREZPLAČNI TOPLI OBROK ZA UČENCE IN DIJAKE V ČASU ORGANIZIRANEGA IZOBRAŽEVANJA NA DALJA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3"/>
        <w:gridCol w:w="669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gatelj(ica)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(zakoniti zastopnik učenca)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(ime in priimek vlagatelja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416"/>
        <w:gridCol w:w="6694"/>
      </w:tblGrid>
      <w:tr>
        <w:trPr/>
        <w:tc>
          <w:tcPr>
            <w:tcW w:w="2212" w:type="dxa"/>
            <w:tcBorders/>
          </w:tcPr>
          <w:p>
            <w:pPr>
              <w:pStyle w:val="Normal"/>
              <w:rPr/>
            </w:pPr>
            <w:r>
              <w:rPr/>
              <w:t>Stalno prebivališče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(naslov stalnega prebivališča vlagatelja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podlagi Poziva Občine Središče ob Dravi </w:t>
      </w:r>
      <w:r>
        <w:rPr>
          <w:bCs/>
        </w:rPr>
        <w:t>učencem in dijakom s prebivališčem v občini Središče ob Dravi o prijavi na brezplačni topli obrok</w:t>
      </w:r>
      <w:r>
        <w:rPr/>
        <w:t xml:space="preserve"> uveljavljam pravico do brezplačnega toplega obro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416"/>
        <w:gridCol w:w="6639"/>
        <w:gridCol w:w="55"/>
      </w:tblGrid>
      <w:tr>
        <w:trPr/>
        <w:tc>
          <w:tcPr>
            <w:tcW w:w="22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a učenca/dijaka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(ime in priimek učenca/dijaka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rPr/>
            </w:pPr>
            <w:r>
              <w:rPr/>
              <w:t>Stalno prebivališče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(naslov stalnega prebivališča učenca/dijaka)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rPr/>
            </w:pPr>
            <w:r>
              <w:rPr/>
              <w:t>Šola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(naziv šole, ki jo učenec/dijak obiskuje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416"/>
        <w:gridCol w:w="6584"/>
        <w:gridCol w:w="55"/>
        <w:gridCol w:w="55"/>
      </w:tblGrid>
      <w:tr>
        <w:trPr/>
        <w:tc>
          <w:tcPr>
            <w:tcW w:w="22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za učenca/dijaka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(ime in priimek učenca/dijaka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rPr/>
            </w:pPr>
            <w:r>
              <w:rPr/>
              <w:t>Stalno prebivališče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(naslov stalnega prebivališča učenca/dijaka)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rPr/>
            </w:pPr>
            <w:r>
              <w:rPr/>
              <w:t>Šola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(naziv šole, ki jo učenec/dijak obiskuje)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za učenca/dijaka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(ime in priimek učenca/dijaka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rPr/>
            </w:pPr>
            <w:r>
              <w:rPr/>
              <w:t>Stalno prebivališče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(naslov stalnega prebivališča učenca/dijaka)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rPr/>
            </w:pPr>
            <w:r>
              <w:rPr/>
              <w:t>Šola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(naziv šole, ki jo učenec/dijak obiskuje)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416"/>
        <w:gridCol w:w="6584"/>
        <w:gridCol w:w="55"/>
      </w:tblGrid>
      <w:tr>
        <w:trPr/>
        <w:tc>
          <w:tcPr>
            <w:tcW w:w="22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za učenca/dijaka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(ime in priimek učenca/dijaka)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rPr/>
            </w:pPr>
            <w:r>
              <w:rPr/>
              <w:t>Stalno prebivališče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(naslov stalnega prebivališča učenca/dijaka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rPr/>
            </w:pPr>
            <w:r>
              <w:rPr/>
              <w:t>Šola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(naziv šole, ki jo učenec/dijak obiskuje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oddajo te vloge soglašam, da občina in šole podatke uporabijo za organizacijo priprave in prevzema toplega obro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oli dovoljujem preveritev upravičenost do brezplačnega obroka v CEUVI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bkrožite številko/e pred odgovorom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pli obrok potrebujem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10. 11. 2020 do 13. 11. 2020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16. 11. 2020 do 20. 11. 2020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23. 11. 2020 do 30. 11. 202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poteku teh obdobij je potrebno šoli posredovati podatke za december 2020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78"/>
        <w:gridCol w:w="1800"/>
        <w:gridCol w:w="2147"/>
        <w:gridCol w:w="2893"/>
      </w:tblGrid>
      <w:tr>
        <w:trPr/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 xml:space="preserve">Datum 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odpis vlagatelja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13:00Z</dcterms:created>
  <dc:creator>mojcaz</dc:creator>
  <dc:description/>
  <cp:keywords/>
  <dc:language>en-US</dc:language>
  <cp:lastModifiedBy>Jasna Munda</cp:lastModifiedBy>
  <cp:lastPrinted>2020-04-06T10:28:00Z</cp:lastPrinted>
  <dcterms:modified xsi:type="dcterms:W3CDTF">2020-11-06T12:13:00Z</dcterms:modified>
  <cp:revision>2</cp:revision>
  <dc:subject/>
  <dc:title>OBČINA ORMO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5A4EF44973224E81E32A214F7BC9C5</vt:lpwstr>
  </property>
</Properties>
</file>